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503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ndessozialam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esstelle </w:t>
            </w:r>
            <w:r>
              <w:fldChar w:fldCharType="begin">
                <w:ffData>
                  <w:name w:val="__Fieldmark__0_1401716591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4"/>
            <w:bookmarkStart w:id="1" w:name="__Fieldmark__0_1401716591"/>
            <w:bookmarkStart w:id="2" w:name="__Fieldmark__0_1401716591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1401716591"/>
                  <w:enabled/>
                  <w:ddList>
                    <w:result w:val="0"/>
                    <w:listEntry w:val="                        "/>
                    <w:listEntry w:val="Hauptstraße 33a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1_1401716591"/>
            <w:bookmarkStart w:id="4" w:name="__Fieldmark__1_1401716591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1401716591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_1401716591"/>
            <w:bookmarkStart w:id="6" w:name="__Fieldmark__2_1401716591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8"/>
          <w:u w:val="single"/>
        </w:rPr>
        <w:t>Betrifft:</w:t>
      </w:r>
      <w:r>
        <w:rPr>
          <w:rFonts w:cs="Arial" w:ascii="Arial" w:hAnsi="Arial"/>
          <w:sz w:val="28"/>
        </w:rPr>
        <w:t xml:space="preserve"> </w:t>
        <w:tab/>
        <w:t xml:space="preserve">Ansuchen auf Gewährung eines Zuschusses zur </w:t>
        <w:br/>
        <w:t>Unterstützung der 24-Stunden-Betreuung gemäß § 21b des Bundespflegegeldgesetzes (unselbständige Beschäftigung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Daten der pflegebedürftigen Perso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s Zuschusswerbers/der Zuschusswerberin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 xml:space="preserve">Ist </w:t>
      </w:r>
      <w:r>
        <w:rPr>
          <w:rFonts w:cs="Arial" w:ascii="Arial" w:hAnsi="Arial"/>
          <w:b/>
          <w:bCs/>
        </w:rPr>
        <w:t xml:space="preserve">nur auszufüllen, wenn der </w:t>
      </w:r>
      <w:r>
        <w:rPr>
          <w:rFonts w:cs="Arial" w:ascii="Arial" w:hAnsi="Arial"/>
          <w:b/>
          <w:lang w:val="de-DE"/>
        </w:rPr>
        <w:t xml:space="preserve">Zuschusswerber/die Zuschusswerberin </w:t>
      </w:r>
      <w:r>
        <w:rPr>
          <w:rFonts w:cs="Arial" w:ascii="Arial" w:hAnsi="Arial"/>
          <w:b/>
          <w:bCs/>
        </w:rPr>
        <w:t>nicht die pflegebedürftige Person ist.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schri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Verwandtschaftsverhältnis zur pflegebedürftigen Per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etzliche/r Vertreter/in oder Sachwalter/i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7" w:name="__Fieldmark__16_1401716591"/>
            <w:bookmarkStart w:id="8" w:name="__Fieldmark__16_1401716591"/>
            <w:bookmarkEnd w:id="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tretungsbevollmächtigte/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9" w:name="__Fieldmark__18_1401716591"/>
            <w:bookmarkStart w:id="10" w:name="__Fieldmark__18_1401716591"/>
            <w:bookmarkEnd w:id="1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ja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Daten der Betreuungskraft/Betreuungskräfte: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gehörigkeit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ginn des Betreuungsverhältnisse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Qualifikation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" w:name="__Fieldmark__24_1401716591"/>
            <w:bookmarkStart w:id="12" w:name="__Fieldmark__24_1401716591"/>
            <w:bookmarkEnd w:id="1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theoretische Ausbildung, die im Wesentlichen der Ausbildung eines Heimhelfers/einer Heimhelferin entspricht od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3" w:name="__Fieldmark__25_1401716591"/>
            <w:bookmarkStart w:id="14" w:name="__Fieldmark__25_1401716591"/>
            <w:bookmarkEnd w:id="1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ine seit mindestens sechs Monaten andauernde, sachgerechte Betreuung der pflegebedürftigen Pers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5" w:name="__Fieldmark__26_1401716591"/>
            <w:bookmarkStart w:id="16" w:name="__Fieldmark__26_1401716591"/>
            <w:bookmarkEnd w:id="1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liegt bereits vor            bzw.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7" w:name="__Fieldmark__27_1401716591"/>
            <w:bookmarkStart w:id="18" w:name="__Fieldmark__27_1401716591"/>
            <w:bookmarkEnd w:id="1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 ist geplant            od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9" w:name="__Fieldmark__28_1401716591"/>
            <w:bookmarkStart w:id="20" w:name="__Fieldmark__28_1401716591"/>
            <w:bookmarkEnd w:id="2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Befugnis zu pflegerischen bzw. ärztlichen Tätigkeiten wurde ertei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Familienname/Nach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DE"/>
              </w:rPr>
              <w:t>österreichische VSNR (Geburtsdatum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aatsangehörigkeit: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eginn des Betreuungsverhältnisses: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kation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1" w:name="__Fieldmark__34_1401716591"/>
            <w:bookmarkStart w:id="22" w:name="__Fieldmark__34_1401716591"/>
            <w:bookmarkEnd w:id="22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theoretische Ausbildung, die im Wesentlichen der Ausbildung eines Heimhelfers/einer Heimhelferin entspricht od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360" w:hanging="3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3" w:name="__Fieldmark__35_1401716591"/>
            <w:bookmarkStart w:id="24" w:name="__Fieldmark__35_1401716591"/>
            <w:bookmarkEnd w:id="24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ine seit mindestens sechs Monaten andauernde, sachgerechte Betreuung der pflegebedürftigen Pers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5" w:name="__Fieldmark__36_1401716591"/>
            <w:bookmarkStart w:id="26" w:name="__Fieldmark__36_1401716591"/>
            <w:bookmarkEnd w:id="26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liegt bereits vor            bzw.      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7" w:name="__Fieldmark__37_1401716591"/>
            <w:bookmarkStart w:id="28" w:name="__Fieldmark__37_1401716591"/>
            <w:bookmarkEnd w:id="28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 ist geplant           oder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9" w:name="__Fieldmark__38_1401716591"/>
            <w:bookmarkStart w:id="30" w:name="__Fieldmark__38_1401716591"/>
            <w:bookmarkEnd w:id="30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 Befugnis zu pflegerischen bzw. ärztlichen Tätigkeiten wurde ertei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zieht die pflegebedürftige Person Pflegegeld nach 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1" w:name="__Fieldmark__39_1401716591"/>
      <w:bookmarkStart w:id="32" w:name="__Fieldmark__39_1401716591"/>
      <w:bookmarkEnd w:id="3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Bundespflegegeldgesetz (BPGG) 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3" w:name="__Fieldmark__40_1401716591"/>
      <w:bookmarkStart w:id="34" w:name="__Fieldmark__40_1401716591"/>
      <w:bookmarkEnd w:id="3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Landespflegegeldgesetz (LPG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8100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5" w:name="__Fieldmark__41_1401716591"/>
      <w:bookmarkStart w:id="36" w:name="__Fieldmark__41_1401716591"/>
      <w:bookmarkEnd w:id="3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ja, in Höhe der Stuf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7" w:name="__Fieldmark__42_1401716591"/>
      <w:bookmarkStart w:id="38" w:name="__Fieldmark__42_1401716591"/>
      <w:bookmarkEnd w:id="3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3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39" w:name="__Fieldmark__43_1401716591"/>
      <w:bookmarkStart w:id="40" w:name="__Fieldmark__43_1401716591"/>
      <w:bookmarkEnd w:id="4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4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1" w:name="__Fieldmark__44_1401716591"/>
      <w:bookmarkStart w:id="42" w:name="__Fieldmark__44_1401716591"/>
      <w:bookmarkEnd w:id="4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5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3" w:name="__Fieldmark__45_1401716591"/>
      <w:bookmarkStart w:id="44" w:name="__Fieldmark__45_1401716591"/>
      <w:bookmarkEnd w:id="4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6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5" w:name="__Fieldmark__46_1401716591"/>
      <w:bookmarkStart w:id="46" w:name="__Fieldmark__46_1401716591"/>
      <w:bookmarkEnd w:id="4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Bei Beziehern von Pflegegeld der Stufen 3 oder 4 ist die Notwendigkeit einer </w:t>
        <w:br/>
        <w:t xml:space="preserve">24-Stunden-Betreuung durch eine begründete </w:t>
      </w:r>
      <w:r>
        <w:rPr>
          <w:rFonts w:cs="Arial" w:ascii="Arial" w:hAnsi="Arial"/>
          <w:b/>
          <w:lang w:val="de-DE"/>
        </w:rPr>
        <w:t>(fach)</w:t>
      </w:r>
      <w:r>
        <w:rPr>
          <w:rFonts w:cs="Arial" w:ascii="Arial" w:hAnsi="Arial"/>
          <w:lang w:val="de-DE"/>
        </w:rPr>
        <w:t>ärztliche Bestätigung oder eine begründete Bestätigung sonstiger zur Beurteilung der Pflegebedürftigkeit berufener Experten nachzuwei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lang w:val="de-DE"/>
        </w:rPr>
        <w:t>Einkommen der pflegebedürftigen Pers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s monatliche Netto-Einkommen beträgt: €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Einkommen ist grundsätzlich jede regelmäßig zufließende Geldleistung. </w:t>
      </w:r>
      <w:r>
        <w:rPr>
          <w:rFonts w:cs="Arial" w:ascii="Arial" w:hAnsi="Arial"/>
          <w:b/>
          <w:bCs/>
          <w:sz w:val="20"/>
          <w:szCs w:val="20"/>
        </w:rPr>
        <w:t xml:space="preserve">Nicht </w:t>
      </w:r>
      <w:r>
        <w:rPr>
          <w:rFonts w:cs="Arial" w:ascii="Arial" w:hAnsi="Arial"/>
          <w:sz w:val="20"/>
          <w:szCs w:val="20"/>
        </w:rPr>
        <w:t>zum Einkommen zählen Pflegegeld oder vergleichbare Leistungen auf Grund bundes- oder landesgesetzlicher Vorschriften, Sonderzahlungen, Grundrenten nach den Sozialentschädigungsgesetzen, Versehrten-renten oder vergleichbare Leistungen, Familienbeihilfen, Studienbeihilfen, Wohnbeihilfen, Kinder-betreuungsgeld, Leistungen nach den Sozialhilfegesetzen der Länder oder vergleichbare Leistungen, Familienförderungen nach landesgesetzlichen Vorschriften</w:t>
      </w:r>
      <w:r>
        <w:rPr>
          <w:rFonts w:cs="Arial" w:ascii="Arial" w:hAnsi="Arial"/>
          <w:sz w:val="20"/>
        </w:rPr>
        <w:t xml:space="preserve">. Einkommensgrenze: </w:t>
      </w:r>
      <w:r>
        <w:rPr>
          <w:rFonts w:cs="Arial" w:ascii="Arial" w:hAnsi="Arial"/>
          <w:b/>
          <w:bCs/>
          <w:sz w:val="20"/>
        </w:rPr>
        <w:t>€ 2.500</w:t>
      </w:r>
      <w:r>
        <w:rPr>
          <w:rFonts w:cs="Arial" w:ascii="Arial" w:hAnsi="Arial"/>
          <w:sz w:val="20"/>
        </w:rPr>
        <w:t xml:space="preserve"> netto mtl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/>
      </w:pPr>
      <w:r>
        <w:rPr/>
        <w:t xml:space="preserve">Sorgepflichten der pflegebedürftigen Person für unterhaltsberechtigte </w:t>
        <w:br/>
        <w:t>Angehöri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7" w:name="__Fieldmark__48_1401716591"/>
      <w:bookmarkStart w:id="48" w:name="__Fieldmark__48_1401716591"/>
      <w:bookmarkEnd w:id="4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49" w:name="__Fieldmark__49_1401716591"/>
      <w:bookmarkStart w:id="50" w:name="__Fieldmark__49_1401716591"/>
      <w:bookmarkEnd w:id="50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>nei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51" w:name="__Fieldmark__50_1401716591"/>
      <w:bookmarkStart w:id="52" w:name="__Fieldmark__50_1401716591"/>
      <w:bookmarkEnd w:id="52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53" w:name="__Fieldmark__51_1401716591"/>
      <w:bookmarkStart w:id="54" w:name="__Fieldmark__51_1401716591"/>
      <w:bookmarkEnd w:id="5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  <w:t>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20" w:leader="none"/>
          <w:tab w:val="left" w:pos="6120" w:leader="none"/>
        </w:tabs>
        <w:rPr/>
      </w:pPr>
      <w:r>
        <w:rPr>
          <w:rFonts w:cs="Arial" w:ascii="Arial" w:hAnsi="Arial"/>
          <w:lang w:val="de-DE"/>
        </w:rPr>
        <w:tab/>
        <w:t>wenn ja, Anzahl und Verwandtschaftsverhältni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/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(Die Einkommensgrenze - </w:t>
      </w:r>
      <w:r>
        <w:rPr>
          <w:rFonts w:cs="Arial" w:ascii="Arial" w:hAnsi="Arial"/>
          <w:b/>
          <w:bCs/>
          <w:sz w:val="20"/>
        </w:rPr>
        <w:t>€ 2.500</w:t>
      </w:r>
      <w:r>
        <w:rPr>
          <w:rFonts w:cs="Arial" w:ascii="Arial" w:hAnsi="Arial"/>
          <w:sz w:val="20"/>
        </w:rPr>
        <w:t xml:space="preserve"> netto monatlich - für die Bewilligung einer Zuwendung erhöht sich je unterhaltsberechtigten Angehörigen um € 400 bei einem behinderten unterhaltsberechtigten Angehörigen um € 600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</w:tabs>
        <w:rPr/>
      </w:pPr>
      <w:r>
        <w:rPr>
          <w:rFonts w:cs="Arial" w:ascii="Arial" w:hAnsi="Arial"/>
          <w:lang w:val="de-DE"/>
        </w:rPr>
        <w:t xml:space="preserve">Wurde bei einer anderen Stelle (z. B. Land) eine gleichartige Förderung zur 24-Stunden-Betreuung beantragt oder zuerkannt? </w:t>
        <w:br/>
        <w:br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55" w:name="__Fieldmark__53_1401716591"/>
      <w:bookmarkStart w:id="56" w:name="__Fieldmark__53_1401716591"/>
      <w:bookmarkEnd w:id="56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  <w:tab/>
        <w:t>nein</w:t>
        <w:br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57" w:name="__Fieldmark__54_1401716591"/>
      <w:bookmarkStart w:id="58" w:name="__Fieldmark__54_1401716591"/>
      <w:bookmarkEnd w:id="58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  <w:tab/>
        <w:t>ja ab/seit:</w:t>
      </w:r>
      <w:r>
        <w:fldChar w:fldCharType="begin">
          <w:ffData>
            <w:name w:val="Text72 Copy 2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ab/>
        <w:t xml:space="preserve">in Höhe von mtl.: </w:t>
      </w:r>
      <w:r>
        <w:fldChar w:fldCharType="begin">
          <w:ffData>
            <w:name w:val="Text74 Copy 1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/>
        </w:rPr>
        <w:br/>
        <w:br/>
        <w:t xml:space="preserve">von </w:t>
        <w:tab/>
      </w:r>
      <w:r>
        <w:fldChar w:fldCharType="begin">
          <w:ffData>
            <w:name w:val="Text73 Copy 1"/>
            <w:enabled/>
            <w:calcOnExit w:val="0"/>
            <w:textInput/>
          </w:ffData>
        </w:fldChar>
      </w:r>
      <w:r>
        <w:rPr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lang w:val="de-DE" w:eastAsia="en-US"/>
        </w:rPr>
        <w:t>     </w:t>
      </w:r>
      <w:r>
        <w:rPr>
          <w:rFonts w:cs="Arial" w:ascii="Arial" w:hAnsi="Arial"/>
          <w:lang w:val="de-DE" w:eastAsia="en-US"/>
        </w:rPr>
      </w:r>
      <w:r>
        <w:rPr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lang w:val="de-DE"/>
        </w:rPr>
        <w:tab/>
        <w:tab/>
        <w:tab/>
        <w:tab/>
        <w:tab/>
        <w:tab/>
        <w:t>(Behörde, zuerkennende Stelle)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/>
      </w:pPr>
      <w:r>
        <w:rPr>
          <w:rFonts w:cs="Arial" w:ascii="Arial" w:hAnsi="Arial"/>
          <w:sz w:val="26"/>
          <w:szCs w:val="26"/>
          <w:lang w:val="de-DE"/>
        </w:rPr>
        <w:t>Voraussetzungen und Erklär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nehme außerdem zur Kenntnis, dass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720" w:leader="none"/>
          <w:tab w:val="center" w:pos="4536" w:leader="none"/>
        </w:tabs>
        <w:ind w:left="720" w:hanging="360"/>
        <w:rPr/>
      </w:pPr>
      <w:r>
        <w:rPr>
          <w:rFonts w:cs="Arial" w:ascii="Arial" w:hAnsi="Arial"/>
        </w:rPr>
        <w:t xml:space="preserve">eine Zuwendung aus dem Unterstützungsfonds 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unter den vorstehend genannten Bedingungen gewährt wird und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720" w:leader="none"/>
          <w:tab w:val="center" w:pos="4536" w:leader="none"/>
        </w:tabs>
        <w:ind w:left="720" w:hanging="360"/>
        <w:rPr/>
      </w:pPr>
      <w:r>
        <w:rPr>
          <w:rFonts w:cs="Arial" w:ascii="Arial" w:hAnsi="Arial"/>
        </w:rPr>
        <w:t xml:space="preserve">auf Zuwendungen aus dem Unterstützungsfonds </w:t>
      </w:r>
      <w:r>
        <w:rPr>
          <w:rFonts w:cs="Arial" w:ascii="Arial" w:hAnsi="Arial"/>
          <w:u w:val="single"/>
        </w:rPr>
        <w:t>kein Rechtsanspruch</w:t>
      </w:r>
      <w:r>
        <w:rPr>
          <w:rFonts w:cs="Arial" w:ascii="Arial" w:hAnsi="Arial"/>
        </w:rPr>
        <w:t xml:space="preserve"> besteh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>verpflichte</w:t>
      </w:r>
      <w:r>
        <w:rPr>
          <w:rFonts w:cs="Arial" w:ascii="Arial" w:hAnsi="Arial"/>
        </w:rPr>
        <w:t xml:space="preserve"> mich, die Zuwendung zurückzuzahlen, wen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360"/>
        <w:rPr/>
      </w:pPr>
      <w:r>
        <w:rPr>
          <w:rFonts w:cs="Arial" w:ascii="Arial" w:hAnsi="Arial"/>
        </w:rPr>
        <w:t>ich wesentliche Umstände verschwiegen oder unwahre Angaben gemacht hab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die Zuwendung widmungswidrig verwendet wurde o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die Überprüfung der widmungsgemäßen Verwendung vereitelt wir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8" w:leader="none"/>
          <w:tab w:val="right" w:pos="9072" w:leader="none"/>
        </w:tabs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  <w:bCs/>
        </w:rPr>
        <w:t xml:space="preserve">verpflichte </w:t>
      </w:r>
      <w:r>
        <w:rPr>
          <w:rFonts w:cs="Arial" w:ascii="Arial" w:hAnsi="Arial"/>
        </w:rPr>
        <w:t>mich, jederzeit die Überprüfung der widmungsgemäßen Verwendung zu ermöglichen und alle Umstände, die Auswirkungen auf die Zuwendung haben könnten, unverzüglich zu melden.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8" w:leader="none"/>
          <w:tab w:val="right" w:pos="9072" w:leader="none"/>
        </w:tabs>
        <w:rPr/>
      </w:pPr>
      <w:r>
        <w:rPr>
          <w:rFonts w:cs="Arial" w:ascii="Arial" w:hAnsi="Arial"/>
        </w:rPr>
        <w:t xml:space="preserve">Ich erkläre hiermit verbindlich, dass meine Angaben wahr und vollständig sind und </w:t>
      </w:r>
      <w:r>
        <w:rPr>
          <w:rFonts w:cs="Arial" w:ascii="Arial" w:hAnsi="Arial"/>
          <w:b/>
          <w:bCs/>
        </w:rPr>
        <w:t>erkläre</w:t>
      </w:r>
      <w:r>
        <w:rPr>
          <w:rFonts w:cs="Arial" w:ascii="Arial" w:hAnsi="Arial"/>
        </w:rPr>
        <w:t xml:space="preserve"> weiters, dass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708" w:leader="none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eine Betreuung im Sinne des § 1 Abs. 1 Hausbetreuungsgesetzes vorlie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/>
      </w:pPr>
      <w:r>
        <w:rPr>
          <w:rFonts w:cs="Arial" w:ascii="Arial" w:hAnsi="Arial"/>
        </w:rPr>
        <w:t>die vereinbarte Arbeitszeit mindestens 48 Stunden pro Woche und höchstens 128 Stunden in zwei aufeinander folgenden Wochen beträ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/>
      </w:pPr>
      <w:r>
        <w:rPr>
          <w:rFonts w:cs="Arial" w:ascii="Arial" w:hAnsi="Arial"/>
        </w:rPr>
        <w:t>eine Vereinbarung besteht, wonach die Betreuungsperson allenfalls darüber hinaus gehende Zeiten der Arbeitsbereitschaft in ihrem Wohnraum oder in der näheren häuslichen Umgebung verbring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hanging="360"/>
        <w:rPr/>
      </w:pPr>
      <w:r>
        <w:rPr>
          <w:rFonts w:cs="Arial" w:ascii="Arial" w:hAnsi="Arial"/>
          <w:b/>
          <w:bCs/>
        </w:rPr>
        <w:t>im Falle der Beschäftigung von 2 Betreuungskräften</w:t>
      </w:r>
      <w:r>
        <w:rPr>
          <w:rFonts w:cs="Arial" w:ascii="Arial" w:hAnsi="Arial"/>
        </w:rPr>
        <w:t xml:space="preserve"> für den Zuwendungszeitraum keine begünstigte sozialversicherungsrechtliche Absicherung pflegender Angehöriger im Sinne der §§ 77 Abs. 9 ASVG; 33 Abs. 10 GSVG oder 28 Abs. 7 BSVG in Anspruch genommen wir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ch erkläre, dass die Betreuungskraft bzw. die Betreuungskräfte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58_1401716591"/>
      <w:bookmarkStart w:id="60" w:name="__Fieldmark__58_1401716591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) über eine theoretische Ausbildung, die im Wesentlichen derjenigen eines/r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 xml:space="preserve">Heimhelfers/in entspricht, verfügt bzw. verfügen </w:t>
      </w:r>
      <w:r>
        <w:rPr>
          <w:rFonts w:cs="Arial" w:ascii="Arial" w:hAnsi="Arial"/>
          <w:b/>
        </w:rPr>
        <w:t>oder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36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59_1401716591"/>
      <w:bookmarkStart w:id="62" w:name="__Fieldmark__59_1401716591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) seit mindestens sechs Monaten die Betreuung der pflegebedürftigen Person sachgerecht durchgeführt hat bzw. haben </w:t>
      </w:r>
      <w:r>
        <w:rPr>
          <w:rFonts w:cs="Arial" w:ascii="Arial" w:hAnsi="Arial"/>
          <w:b/>
        </w:rPr>
        <w:t xml:space="preserve">oder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3" w:name="__Fieldmark__60_1401716591"/>
      <w:bookmarkStart w:id="64" w:name="__Fieldmark__60_1401716591"/>
      <w:bookmarkEnd w:id="6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ber eine fachspezifische Ermächtigung zu pflegerischen oder ärztlichen Tätigkeiten verfügt bzw. verfüge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08" w:hanging="348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61_1401716591"/>
      <w:bookmarkStart w:id="66" w:name="__Fieldmark__61_1401716591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e Betreuung dauert noch nicht sechs Monate an. Ich ersuche daher um </w:t>
        <w:br/>
        <w:tab/>
        <w:t>Gewährung der Förderung als Vorschuss. Ich erkläre mich bereit, einen Hausbesuch durch eine diplomierte Fachkraft innerhalb der nächsten Monate durchführen zu lass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ch erkläre die Zustimmung, dass das Bundessozialamt die für die Erledigung des Ansuchens unerlässlichen Daten einholt bzw. überprüf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Ist der </w:t>
      </w:r>
      <w:r>
        <w:rPr>
          <w:rFonts w:cs="Arial" w:ascii="Arial" w:hAnsi="Arial"/>
          <w:lang w:val="de-DE"/>
        </w:rPr>
        <w:t xml:space="preserve">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ch erkläre hiermit die Zustimmung, dass das Bundessozialamt den Trägern der Sozialhilfe die unbedingt notwendigen Daten (Name, Adresse, Versicherungs-nummer, Telefonnummer) zum Zweck einer möglichst ökonomischen Verwaltungsabwicklung sowie </w:t>
      </w:r>
      <w:r>
        <w:rPr>
          <w:rFonts w:cs="Arial" w:ascii="Arial" w:hAnsi="Arial"/>
          <w:bCs/>
        </w:rPr>
        <w:t>im Hinblick auf die finanzielle Abrechnung übermitte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nterschrift der pflegebedürftigen Perso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es gesetzlichen Vertreters/der gesetzlichen Vertreter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Ist der </w:t>
      </w:r>
      <w:r>
        <w:rPr>
          <w:rFonts w:cs="Arial" w:ascii="Arial" w:hAnsi="Arial"/>
          <w:lang w:val="de-DE"/>
        </w:rPr>
        <w:t xml:space="preserve">Zuschusswerber/die Zuschusswerberin </w:t>
      </w:r>
      <w:r>
        <w:rPr>
          <w:rFonts w:cs="Arial" w:ascii="Arial" w:hAnsi="Arial"/>
          <w:bCs/>
        </w:rPr>
        <w:t>nicht die pflegebedürftige Pers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5387"/>
      </w:tblGrid>
      <w:tr>
        <w:trPr/>
        <w:tc>
          <w:tcPr>
            <w:tcW w:w="3756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t und Datum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Zuschusswerbers/der Zuschusswerberin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70_1401716591"/>
      <w:bookmarkStart w:id="68" w:name="__Fieldmark__70_1401716591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e Anweisung des Zuschusses möge auf folgendes Konto erfol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ei (Bankinstitut)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autend auf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IC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IBAN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nformationen zu BIC und IBAN finden Sie auf den Belegen Ihres Bankinstit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4962" w:leader="none"/>
          <w:tab w:val="right" w:pos="9072" w:leader="none"/>
        </w:tabs>
        <w:spacing w:before="40" w:after="40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75_1401716591"/>
      <w:bookmarkStart w:id="70" w:name="__Fieldmark__75_1401716591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verfüge über kein Konto und ersuche um Baranweisung des Zuschus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820" w:leader="none"/>
          <w:tab w:val="left" w:pos="6660" w:leader="none"/>
        </w:tabs>
        <w:spacing w:lineRule="auto" w:line="36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Folgende Unterlagen sind dem Antrag beizuschließen: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6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76_1401716591"/>
      <w:bookmarkStart w:id="72" w:name="__Fieldmark__76_1401716591"/>
      <w:bookmarkEnd w:id="72"/>
      <w:r>
        <w:rPr/>
      </w:r>
      <w:r>
        <w:rPr/>
        <w:fldChar w:fldCharType="end"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77_1401716591"/>
      <w:bookmarkStart w:id="74" w:name="__Fieldmark__77_1401716591"/>
      <w:bookmarkEnd w:id="74"/>
      <w:r>
        <w:rPr/>
      </w:r>
      <w:r>
        <w:rPr/>
        <w:fldChar w:fldCharType="end"/>
      </w:r>
      <w:r>
        <w:rPr>
          <w:rFonts w:cs="Arial" w:ascii="Arial" w:hAnsi="Arial"/>
        </w:rPr>
        <w:tab/>
        <w:t>der letzte rechtskräftigen Bescheid/das letzte Urteil über den Pflegegeldbezug,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left="454" w:hanging="45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78_1401716591"/>
      <w:bookmarkStart w:id="76" w:name="__Fieldmark__78_1401716591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79_1401716591"/>
      <w:bookmarkStart w:id="78" w:name="__Fieldmark__79_1401716591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stätigung der Anmeldung der Betreuungsperson(en) beim Sozialversicherungs</w:t>
        <w:softHyphen/>
        <w:t>träger,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80_1401716591"/>
      <w:bookmarkStart w:id="80" w:name="__Fieldmark__80_1401716591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er österreichische Meldezettel der Betreuungsperson(en), 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right="-108" w:hanging="45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81_1401716591"/>
      <w:bookmarkStart w:id="82" w:name="__Fieldmark__81_1401716591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 über das Einkommen der pflegebedürftigen Person,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82_1401716591"/>
      <w:bookmarkStart w:id="84" w:name="__Fieldmark__82_1401716591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weise über allfällige Unterhaltsverpflichtungen der pflegebedürftigen Person,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83_1401716591"/>
      <w:bookmarkStart w:id="86" w:name="__Fieldmark__83_1401716591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84_1401716591"/>
      <w:bookmarkStart w:id="88" w:name="__Fieldmark__84_1401716591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bei Beziehern von Pflegegeld der Stufen 3 oder 4: </w:t>
      </w:r>
      <w:r>
        <w:rPr>
          <w:rFonts w:cs="Arial" w:ascii="Arial" w:hAnsi="Arial"/>
        </w:rPr>
        <w:t xml:space="preserve">Bestätigung der </w:t>
      </w:r>
      <w:r>
        <w:rPr>
          <w:rFonts w:cs="Arial" w:ascii="Arial" w:hAnsi="Arial"/>
          <w:lang w:val="de-DE"/>
        </w:rPr>
        <w:t xml:space="preserve">Notwendigkeit einer 24-Stunden-Betreuung durch eine begründete </w:t>
      </w:r>
      <w:r>
        <w:rPr>
          <w:rFonts w:cs="Arial" w:ascii="Arial" w:hAnsi="Arial"/>
          <w:b/>
          <w:bCs/>
          <w:lang w:val="de-DE"/>
        </w:rPr>
        <w:t>(fach)</w:t>
      </w:r>
      <w:r>
        <w:rPr>
          <w:rFonts w:cs="Arial" w:ascii="Arial" w:hAnsi="Arial"/>
          <w:lang w:val="de-DE"/>
        </w:rPr>
        <w:t>ärztliche Bestätigung oder eine begründete Bestätigung sonstiger zur Beurteilung der Pflegebedürftigkeit berufener Experten,</w:t>
      </w:r>
    </w:p>
    <w:p>
      <w:pPr>
        <w:pStyle w:val="Normal"/>
        <w:tabs>
          <w:tab w:val="clear" w:pos="708"/>
          <w:tab w:val="left" w:pos="4820" w:leader="none"/>
          <w:tab w:val="left" w:pos="6660" w:leader="none"/>
        </w:tabs>
        <w:spacing w:lineRule="auto" w:line="360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85_1401716591"/>
      <w:bookmarkStart w:id="90" w:name="__Fieldmark__85_1401716591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Zutreffendenfalls ein Nachweis über die Bestellung zum Sachwalter / zur Sachwalterin für die pflegebedürftige Person, 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86_1401716591"/>
      <w:bookmarkStart w:id="92" w:name="__Fieldmark__86_1401716591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utreffendenfalls eine Vertretungsvollmacht (= Vertretungsbefugnis vom Notar oder Vorsorgevollmacht),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93" w:name="__Fieldmark__87_1401716591"/>
      <w:bookmarkStart w:id="94" w:name="__Fieldmark__87_1401716591"/>
      <w:bookmarkEnd w:id="94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  <w:tab/>
        <w:t>Sofern Punkt 5 lit. a) oder c) zutrifft:</w:t>
        <w:br/>
        <w:t>einen Nachweis über die Ausbildung bzw. die Ermächtigung der Betreuungsperson/en.</w:t>
      </w:r>
    </w:p>
    <w:p>
      <w:pPr>
        <w:pStyle w:val="Normal"/>
        <w:tabs>
          <w:tab w:val="clear" w:pos="708"/>
          <w:tab w:val="left" w:pos="4820" w:leader="none"/>
        </w:tabs>
        <w:ind w:left="454" w:hanging="45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8"/>
          <w:lang w:val="de-DE"/>
        </w:rPr>
      </w:pPr>
      <w:r>
        <w:rPr>
          <w:rFonts w:cs="Arial" w:ascii="Arial" w:hAnsi="Arial"/>
          <w:spacing w:val="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E1D5" w:val="clea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Antragstell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Ansuchen auf Gewährung eines Zuschusses sind ehestmöglich nach Beginn des Betreuungsverhältnisses einzubring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de-DE"/>
        </w:rPr>
        <w:t>Bitte übermitteln Sie Ihren Antrag an die in Ihrem Bundesland eingerichtete Landesstelle des Bundessozialamt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rFonts w:ascii="Helvetica" w:hAnsi="Helvetica" w:cs="Helvetica"/>
                <w:caps w:val="false"/>
                <w:smallCaps w:val="false"/>
                <w:spacing w:val="0"/>
                <w:u w:val="none"/>
              </w:rPr>
            </w:pPr>
            <w:r>
              <w:rPr>
                <w:rFonts w:cs="Helvetica" w:ascii="Helvetica" w:hAnsi="Helvetica"/>
                <w:caps w:val="false"/>
                <w:smallCaps w:val="false"/>
                <w:spacing w:val="0"/>
                <w:u w:val="none"/>
              </w:rPr>
              <w:t>Landesstelle Burge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33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Eisenstad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teierm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21 Gra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Kärn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fgasse 23 –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0 Klagenfurt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Ti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og Friedrichstraß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Niederösterre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andort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Vorarl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instraße 32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 Bregenz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Oberöster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erstraße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21 Linz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1010 W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2"/>
              <w:jc w:val="left"/>
              <w:rPr>
                <w:caps w:val="false"/>
                <w:smallCaps w:val="false"/>
                <w:spacing w:val="0"/>
                <w:u w:val="none"/>
              </w:rPr>
            </w:pPr>
            <w:r>
              <w:rPr>
                <w:caps w:val="false"/>
                <w:smallCaps w:val="false"/>
                <w:spacing w:val="0"/>
                <w:u w:val="none"/>
              </w:rPr>
              <w:t>Landesstelle Salz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spergstraße 67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0 Salzbur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lang w:val="de-DE"/>
        </w:rPr>
        <w:t xml:space="preserve">Für Rückfragen stehen wir Ihnen gerne unter der Rufnummer </w:t>
      </w:r>
      <w:r>
        <w:rPr>
          <w:rFonts w:cs="Arial" w:ascii="Arial" w:hAnsi="Arial"/>
          <w:b/>
          <w:bCs/>
        </w:rPr>
        <w:t xml:space="preserve">05 99 88 (Österreichweit zum Ortstarif) </w:t>
      </w:r>
      <w:r>
        <w:rPr>
          <w:rFonts w:cs="Arial" w:ascii="Arial" w:hAnsi="Arial"/>
        </w:rPr>
        <w:t>zur Verfügun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bundessozialamt.gv.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  <w:t xml:space="preserve">1/2010 </w:t>
    </w:r>
    <w:r>
      <w:rPr>
        <w:rFonts w:cs="Arial" w:ascii="Arial" w:hAnsi="Arial"/>
        <w:sz w:val="18"/>
        <w:lang w:val="de-DE"/>
      </w:rPr>
      <w:t xml:space="preserve">DVR: 2109760                                                                                                                       </w:t>
    </w:r>
    <w:r>
      <w:rPr>
        <w:rFonts w:cs="Arial" w:ascii="Arial" w:hAnsi="Arial"/>
        <w:color w:val="C0C0C0"/>
        <w:sz w:val="18"/>
        <w:lang w:val="de-DE"/>
      </w:rPr>
      <w:t xml:space="preserve">Seite </w:t>
    </w:r>
    <w:r>
      <w:rPr>
        <w:rFonts w:cs="Arial" w:ascii="Arial" w:hAnsi="Arial"/>
        <w:color w:val="C0C0C0"/>
        <w:sz w:val="18"/>
        <w:lang w:val="de-DE"/>
      </w:rPr>
      <w:fldChar w:fldCharType="begin"/>
    </w:r>
    <w:r>
      <w:rPr>
        <w:sz w:val="18"/>
        <w:rFonts w:cs="Arial" w:ascii="Arial" w:hAnsi="Arial"/>
        <w:color w:val="C0C0C0"/>
        <w:lang w:val="de-DE"/>
      </w:rPr>
      <w:instrText xml:space="preserve"> PAGE </w:instrText>
    </w:r>
    <w:r>
      <w:rPr>
        <w:sz w:val="18"/>
        <w:rFonts w:cs="Arial" w:ascii="Arial" w:hAnsi="Arial"/>
        <w:color w:val="C0C0C0"/>
        <w:lang w:val="de-DE"/>
      </w:rPr>
      <w:fldChar w:fldCharType="separate"/>
    </w:r>
    <w:r>
      <w:rPr>
        <w:sz w:val="18"/>
        <w:rFonts w:cs="Arial" w:ascii="Arial" w:hAnsi="Arial"/>
        <w:color w:val="C0C0C0"/>
        <w:lang w:val="de-DE"/>
      </w:rPr>
      <w:t>6</w:t>
    </w:r>
    <w:r>
      <w:rPr>
        <w:sz w:val="18"/>
        <w:rFonts w:cs="Arial" w:ascii="Arial" w:hAnsi="Arial"/>
        <w:color w:val="C0C0C0"/>
        <w:lang w:val="de-DE"/>
      </w:rPr>
      <w:fldChar w:fldCharType="end"/>
    </w:r>
    <w:r>
      <w:rPr>
        <w:rFonts w:cs="Arial" w:ascii="Arial" w:hAnsi="Arial"/>
        <w:color w:val="C0C0C0"/>
        <w:sz w:val="18"/>
        <w:lang w:val="de-DE"/>
      </w:rPr>
      <w:t xml:space="preserve"> von </w:t>
    </w:r>
    <w:r>
      <w:rPr>
        <w:rFonts w:cs="Arial" w:ascii="Arial" w:hAnsi="Arial"/>
        <w:color w:val="C0C0C0"/>
        <w:sz w:val="18"/>
        <w:lang w:val="de-DE"/>
      </w:rPr>
      <w:fldChar w:fldCharType="begin"/>
    </w:r>
    <w:r>
      <w:rPr>
        <w:sz w:val="18"/>
        <w:rFonts w:cs="Arial" w:ascii="Arial" w:hAnsi="Arial"/>
        <w:color w:val="C0C0C0"/>
        <w:lang w:val="de-DE"/>
      </w:rPr>
      <w:instrText xml:space="preserve"> NUMPAGES \* ARABIC </w:instrText>
    </w:r>
    <w:r>
      <w:rPr>
        <w:sz w:val="18"/>
        <w:rFonts w:cs="Arial" w:ascii="Arial" w:hAnsi="Arial"/>
        <w:color w:val="C0C0C0"/>
        <w:lang w:val="de-DE"/>
      </w:rPr>
      <w:fldChar w:fldCharType="separate"/>
    </w:r>
    <w:r>
      <w:rPr>
        <w:sz w:val="18"/>
        <w:rFonts w:cs="Arial" w:ascii="Arial" w:hAnsi="Arial"/>
        <w:color w:val="C0C0C0"/>
        <w:lang w:val="de-DE"/>
      </w:rPr>
      <w:t>6</w:t>
    </w:r>
    <w:r>
      <w:rPr>
        <w:sz w:val="18"/>
        <w:rFonts w:cs="Arial" w:ascii="Arial" w:hAnsi="Arial"/>
        <w:color w:val="C0C0C0"/>
        <w:lang w:val="de-DE"/>
      </w:rPr>
      <w:fldChar w:fldCharType="end"/>
    </w:r>
  </w:p>
  <w:p>
    <w:pPr>
      <w:pStyle w:val="Footer"/>
      <w:rPr>
        <w:rFonts w:ascii="Arial" w:hAnsi="Arial" w:cs="Arial"/>
        <w:color w:val="C0C0C0"/>
        <w:sz w:val="18"/>
        <w:lang w:val="de-DE"/>
      </w:rPr>
    </w:pPr>
    <w:r>
      <w:rPr>
        <w:rFonts w:cs="Arial" w:ascii="Arial" w:hAnsi="Arial"/>
        <w:color w:val="C0C0C0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ge">
            <wp:posOffset>33655</wp:posOffset>
          </wp:positionV>
          <wp:extent cx="7525385" cy="1064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5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E1D5" w:val="clear"/>
    </w:pPr>
    <w:rPr>
      <w:rFonts w:ascii="Arial" w:hAnsi="Arial" w:cs="Arial"/>
      <w:sz w:val="26"/>
      <w:szCs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0:00Z</dcterms:created>
  <dc:creator>eurografik</dc:creator>
  <dc:description/>
  <cp:keywords/>
  <dc:language>en-US</dc:language>
  <cp:lastModifiedBy>basb</cp:lastModifiedBy>
  <cp:lastPrinted>2008-10-20T11:48:00Z</cp:lastPrinted>
  <dcterms:modified xsi:type="dcterms:W3CDTF">2010-03-11T10:21:00Z</dcterms:modified>
  <cp:revision>3</cp:revision>
  <dc:subject/>
  <dc:title>An das</dc:title>
</cp:coreProperties>
</file>