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2571039884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571039884"/>
            <w:bookmarkStart w:id="1" w:name="__Fieldmark__0_2571039884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_2571039884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571039884"/>
            <w:bookmarkStart w:id="3" w:name="__Fieldmark__1_2571039884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_2571039884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1010 Wi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571039884"/>
            <w:bookmarkStart w:id="5" w:name="__Fieldmark__2_2571039884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Betrifft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Zuschuss zur Unterstützung der 24-Stunden-Betreuung</w:t>
      </w:r>
    </w:p>
    <w:p>
      <w:pPr>
        <w:pStyle w:val="Header"/>
        <w:ind w:left="709" w:firstLine="284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de-DE"/>
        </w:rPr>
        <w:instrText xml:space="preserve"> FORMCHECKBOX </w:instrText>
      </w:r>
      <w:r>
        <w:rPr>
          <w:b/>
          <w:rFonts w:cs="Arial" w:ascii="Calibri" w:hAnsi="Calibri"/>
          <w:lang w:val="de-DE"/>
        </w:rPr>
        <w:fldChar w:fldCharType="separate"/>
      </w:r>
      <w:bookmarkStart w:id="6" w:name="__Fieldmark__3_2571039884"/>
      <w:bookmarkStart w:id="7" w:name="__Fieldmark__3_2571039884"/>
      <w:bookmarkEnd w:id="7"/>
      <w:r>
        <w:rPr>
          <w:rFonts w:cs="Arial" w:ascii="Calibri" w:hAnsi="Calibri"/>
          <w:b/>
          <w:lang w:val="de-DE"/>
        </w:rPr>
      </w:r>
      <w:r>
        <w:rPr>
          <w:b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b/>
          <w:bCs/>
        </w:rPr>
        <w:t xml:space="preserve">  Wechsel einer selbständigen Betreuungskraft</w:t>
      </w:r>
      <w:r>
        <w:rPr>
          <w:rFonts w:cs="Arial" w:ascii="Calibri" w:hAnsi="Calibri"/>
          <w:b/>
        </w:rPr>
        <w:t xml:space="preserve"> oder / und</w:t>
      </w:r>
    </w:p>
    <w:p>
      <w:pPr>
        <w:pStyle w:val="Header"/>
        <w:ind w:left="709" w:firstLine="284"/>
        <w:rPr>
          <w:rFonts w:ascii="Calibri" w:hAnsi="Calibri" w:cs="Arial"/>
          <w:b/>
          <w:b/>
          <w:lang w:val="de-DE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de-DE"/>
        </w:rPr>
        <w:instrText xml:space="preserve"> FORMCHECKBOX </w:instrText>
      </w:r>
      <w:r>
        <w:rPr>
          <w:b/>
          <w:rFonts w:cs="Arial" w:ascii="Calibri" w:hAnsi="Calibri"/>
          <w:lang w:val="de-DE"/>
        </w:rPr>
        <w:fldChar w:fldCharType="separate"/>
      </w:r>
      <w:bookmarkStart w:id="8" w:name="__Fieldmark__4_2571039884"/>
      <w:bookmarkStart w:id="9" w:name="__Fieldmark__4_2571039884"/>
      <w:bookmarkEnd w:id="9"/>
      <w:r>
        <w:rPr>
          <w:rFonts w:cs="Arial" w:ascii="Calibri" w:hAnsi="Calibri"/>
          <w:b/>
          <w:lang w:val="de-DE"/>
        </w:rPr>
      </w:r>
      <w:r>
        <w:rPr>
          <w:b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b/>
          <w:lang w:val="de-DE"/>
        </w:rPr>
        <w:t xml:space="preserve">  Betreuung durch eine </w:t>
      </w:r>
      <w:r>
        <w:rPr>
          <w:rFonts w:cs="Arial" w:ascii="Calibri" w:hAnsi="Calibri"/>
          <w:b/>
          <w:bCs/>
          <w:lang w:val="de-DE"/>
        </w:rPr>
        <w:t>zusätzliche selbständige Betreuungskraft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99"/>
        <w:gridCol w:w="1300"/>
        <w:gridCol w:w="471"/>
        <w:gridCol w:w="828"/>
        <w:gridCol w:w="1300"/>
        <w:gridCol w:w="13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flegegeldstufe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0" w:name="__Fieldmark__13_2571039884"/>
            <w:bookmarkStart w:id="11" w:name="__Fieldmark__13_2571039884"/>
            <w:bookmarkEnd w:id="11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2" w:name="__Fieldmark__14_2571039884"/>
            <w:bookmarkStart w:id="13" w:name="__Fieldmark__14_2571039884"/>
            <w:bookmarkEnd w:id="13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4" w:name="__Fieldmark__15_2571039884"/>
            <w:bookmarkStart w:id="15" w:name="__Fieldmark__15_2571039884"/>
            <w:bookmarkEnd w:id="15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6" w:name="__Fieldmark__16_2571039884"/>
            <w:bookmarkStart w:id="17" w:name="__Fieldmark__16_2571039884"/>
            <w:bookmarkEnd w:id="17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8" w:name="__Fieldmark__17_2571039884"/>
            <w:bookmarkStart w:id="19" w:name="__Fieldmark__17_2571039884"/>
            <w:bookmarkEnd w:id="19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Zuschusswerbers/der Zuschusswerberin</w:t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Calibri" w:hAnsi="Calibri"/>
          <w:b/>
          <w:bCs/>
        </w:rPr>
        <w:t xml:space="preserve">Nur auszufüllen, wenn </w:t>
      </w:r>
      <w:r>
        <w:rPr>
          <w:rFonts w:cs="Arial" w:ascii="Calibri" w:hAnsi="Calibri"/>
          <w:b/>
          <w:bCs/>
          <w:lang w:val="de-DE"/>
        </w:rPr>
        <w:t xml:space="preserve">der Zuschusswerber/die Zuschusswerberin </w:t>
      </w:r>
      <w:r>
        <w:rPr/>
        <w:t>nicht die pflegebedürftige Person is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alibri" w:hAnsi="Calibri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gesetzliche/r Vertreter/in oder Sachwalter/in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20" w:name="__Fieldmark__26_2571039884"/>
            <w:bookmarkStart w:id="21" w:name="__Fieldmark__26_2571039884"/>
            <w:bookmarkEnd w:id="21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ertretungsbevollmächtigte/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22" w:name="__Fieldmark__28_2571039884"/>
            <w:bookmarkStart w:id="23" w:name="__Fieldmark__28_2571039884"/>
            <w:bookmarkEnd w:id="23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240"/>
        <w:ind w:left="1077" w:hanging="1077"/>
        <w:rPr>
          <w:rFonts w:ascii="Calibri" w:hAnsi="Calibri" w:cs="Arial"/>
          <w:b/>
          <w:b/>
          <w:sz w:val="26"/>
          <w:u w:val="single"/>
          <w:lang w:val="de-DE"/>
        </w:rPr>
      </w:pPr>
      <w:r>
        <w:rPr>
          <w:rFonts w:cs="Arial" w:ascii="Calibri" w:hAnsi="Calibri"/>
          <w:b/>
          <w:sz w:val="26"/>
          <w:u w:val="single"/>
          <w:lang w:val="de-DE"/>
        </w:rPr>
        <w:t>Nur auszufüllen bei Wechsel der Betreuungskraft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isherigen selbständigen Betreuungskraf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vertAlign w:val="superscript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Lösung des</w:t>
            </w:r>
            <w:r>
              <w:rPr>
                <w:rFonts w:cs="Calibri" w:ascii="Calibri" w:hAnsi="Calibri"/>
                <w:b/>
                <w:bCs/>
                <w:lang w:val="de-DE"/>
              </w:rPr>
              <w:t xml:space="preserve"> Betreuungsverhältnisses mit Wirkung vo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</w:r>
            <w:r>
              <w:rPr>
                <w:b/>
                <w:b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 deren Stelle übernimmt folgende selbständige Betreuungskraft die Betreuung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 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4" w:name="__Fieldmark__38_2571039884"/>
            <w:bookmarkStart w:id="25" w:name="__Fieldmark__38_2571039884"/>
            <w:bookmarkEnd w:id="2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6" w:name="__Fieldmark__39_2571039884"/>
            <w:bookmarkStart w:id="27" w:name="__Fieldmark__39_2571039884"/>
            <w:bookmarkEnd w:id="2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8" w:name="__Fieldmark__40_2571039884"/>
            <w:bookmarkStart w:id="29" w:name="__Fieldmark__40_2571039884"/>
            <w:bookmarkEnd w:id="2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0" w:name="__Fieldmark__41_2571039884"/>
            <w:bookmarkStart w:id="31" w:name="__Fieldmark__41_2571039884"/>
            <w:bookmarkEnd w:id="3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Nur auszufüllen bei Vertragsabschluss mit einer zusätzlichen Betreuungskraft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u w:val="single"/>
          <w:lang w:val="de-DE"/>
        </w:rPr>
      </w:pPr>
      <w:r>
        <w:rPr>
          <w:rFonts w:cs="Calibri" w:ascii="Calibri" w:hAnsi="Calibri"/>
          <w:u w:val="single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zusätzlichen Betreuungskraf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 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2" w:name="__Fieldmark__48_2571039884"/>
            <w:bookmarkStart w:id="33" w:name="__Fieldmark__48_2571039884"/>
            <w:bookmarkEnd w:id="3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4" w:name="__Fieldmark__49_2571039884"/>
            <w:bookmarkStart w:id="35" w:name="__Fieldmark__49_2571039884"/>
            <w:bookmarkEnd w:id="3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6" w:name="__Fieldmark__50_2571039884"/>
            <w:bookmarkStart w:id="37" w:name="__Fieldmark__50_2571039884"/>
            <w:bookmarkEnd w:id="3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8" w:name="__Fieldmark__51_2571039884"/>
            <w:bookmarkStart w:id="39" w:name="__Fieldmark__51_2571039884"/>
            <w:bookmarkEnd w:id="3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Voraussetzungen und Erklärun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ch nehme außerdem zur Kenntnis, dass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Zuwendungen aus dem Unterstützungsfonds </w:t>
      </w:r>
      <w:r>
        <w:rPr>
          <w:rFonts w:cs="Calibri" w:ascii="Calibri" w:hAnsi="Calibri"/>
          <w:u w:val="single"/>
        </w:rPr>
        <w:t>kein Rechtsanspruch</w:t>
      </w:r>
      <w:r>
        <w:rPr>
          <w:rFonts w:cs="Calibri" w:ascii="Calibri" w:hAnsi="Calibri"/>
        </w:rPr>
        <w:t xml:space="preserve"> besteht;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>Personen, die eine Pflegekarenz oder eine Pflegeteilzeit vereinbart haben, für</w:t>
        <w:br/>
        <w:t>die vereinbarte Dauer keine Förderung einer 24-Stunden-Betreuung beziehen können.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erkläre hiermit verbindlich, dass meine Angaben wahr und vollständig sind und </w:t>
      </w:r>
      <w:r>
        <w:rPr>
          <w:rFonts w:cs="Calibri" w:ascii="Calibri" w:hAnsi="Calibri"/>
          <w:b/>
          <w:bCs/>
        </w:rPr>
        <w:t>erkläre</w:t>
      </w:r>
      <w:r>
        <w:rPr>
          <w:rFonts w:cs="Calibri" w:ascii="Calibri" w:hAnsi="Calibri"/>
        </w:rPr>
        <w:t xml:space="preserve"> weiters, dass hinsichtlich des </w:t>
      </w:r>
      <w:r>
        <w:rPr>
          <w:rFonts w:cs="Calibri" w:ascii="Calibri" w:hAnsi="Calibri"/>
          <w:b/>
        </w:rPr>
        <w:t>neuen</w:t>
      </w:r>
      <w:r>
        <w:rPr>
          <w:rFonts w:cs="Calibri" w:ascii="Calibri" w:hAnsi="Calibri"/>
        </w:rPr>
        <w:t xml:space="preserve"> Betreuungsverhältnisses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</w:t>
      </w:r>
      <w:r>
        <w:rPr>
          <w:rFonts w:cs="Calibri" w:ascii="Calibri" w:hAnsi="Calibri"/>
          <w:b/>
        </w:rPr>
        <w:t>Betreuung im Sinne des § 1 Abs. 1 Hausbetreuungsgesetz</w:t>
      </w:r>
      <w:r>
        <w:rPr>
          <w:rFonts w:cs="Calibri" w:ascii="Calibri" w:hAnsi="Calibri"/>
        </w:rPr>
        <w:t xml:space="preserve"> vorliegt,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Grund der selbständigen Erwerbstätigkeit der Betreuungsperson eine Pflichtver-sicherung nach § 2 Abs. 1 Z 1 GSVG mit einer monatlichen Beitragsgrundlage von </w:t>
        <w:br/>
        <w:t xml:space="preserve">mindestens € 537,78 besteht und die </w:t>
      </w:r>
      <w:r>
        <w:rPr>
          <w:rFonts w:cs="Calibri" w:ascii="Calibri" w:hAnsi="Calibri"/>
          <w:b/>
        </w:rPr>
        <w:t xml:space="preserve">Einsatzzeit der Betreuungskraft mindestens </w:t>
        <w:br/>
        <w:t>48 Stunden pro Woche beträgt,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  <w:b/>
          <w:bCs/>
        </w:rPr>
        <w:t>im Falle der Beschäftigung von 2 Betreuungskräften</w:t>
      </w:r>
      <w:r>
        <w:rPr>
          <w:rFonts w:cs="Calibri" w:ascii="Calibri" w:hAnsi="Calibri"/>
        </w:rPr>
        <w:t xml:space="preserve"> für den Zuwendungszeitraum keine begünstigte sozialversicherungsrechtliche Absicherung pflegender Angehöriger im Sinne der §§ 77 Abs. 9 ASVG; 33 Abs. 10 GSVG oder 28 Abs. 7 BSVG in Anspruch </w:t>
        <w:br/>
        <w:t>genommen wird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>Ich ermächtige das Sozialministeriumservice, die für die Erledigung des Ansuchens 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ch bin damit einverstanden, dass das Sozialministeriumservice den Trägern der Sozialhilfe die unbedingt notwendigen Daten (Name, Adresse, Versicherungsnummer, Telefon-nummer) zum Zweck einer möglichst ökonomischen Verwaltungsabwicklung sowie </w:t>
      </w:r>
      <w:r>
        <w:rPr>
          <w:rFonts w:cs="Arial" w:ascii="Calibri" w:hAnsi="Calibri"/>
          <w:bCs/>
        </w:rPr>
        <w:t>im Hinblick auf die finanzielle Abrechnung übermitte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Erklärung für die neue Betreuungskraft – Seite 5 – liegt bei.</w:t>
      </w:r>
    </w:p>
    <w:p>
      <w:pPr>
        <w:pStyle w:val="Normal"/>
        <w:tabs>
          <w:tab w:val="clear" w:pos="709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Calibri" w:ascii="Calibri" w:hAnsi="Calibri"/>
          <w:u w:val="single"/>
          <w:shd w:fill="FFFFFF" w:val="clear"/>
        </w:rPr>
        <w:t xml:space="preserve">Folgende Unterlagen sind dem Antrag </w:t>
      </w:r>
      <w:r>
        <w:rPr>
          <w:rFonts w:cs="Calibri" w:ascii="Calibri" w:hAnsi="Calibri"/>
          <w:b/>
          <w:u w:val="single"/>
          <w:shd w:fill="FFFFFF" w:val="clear"/>
        </w:rPr>
        <w:t>in Kopie</w:t>
      </w:r>
      <w:r>
        <w:rPr>
          <w:rFonts w:cs="Calibri" w:ascii="Calibri" w:hAnsi="Calibri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österreichischer Meldezettel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ewerbeschein oder Gewerberegisterauszug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Bestätigung der Anmeldung der Betreuungsperson(en) beim Sozialversicherungsträger (Pflichtversicherung  = Vollversicherung auf Grund eines Gewerbescheines gemäß § 2 Abs.1 Z 1 GSVG und keine Ausnahme gemäß § 4 Abs. 1 Z 7 GSVG beantragt)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oder</w:t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einer Betreuungskraft aus einem anderen EU-Mitgliedstaat ein Nachweis über d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Sozialversicherung in diesem EU-Staat (insbesondere Formular A 1 / E 1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Einsatzzeit der Betreuungskraft von mindestens 48 Stunden pro Woch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e von der Betreuungskraft ausgefüllt und unterschriebene Erklärung</w:t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klärung der selbständigen Betreuungskraft:</w:t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der Betreuungskraf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)</w:t>
            </w:r>
          </w:p>
          <w:p>
            <w:pPr>
              <w:pStyle w:val="Header"/>
              <w:spacing w:before="240" w:after="0"/>
              <w:ind w:left="641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63_2571039884"/>
            <w:bookmarkStart w:id="41" w:name="__Fieldmark__63_2571039884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64_2571039884"/>
            <w:bookmarkStart w:id="43" w:name="__Fieldmark__64_2571039884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, nämlich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i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versichert zu sei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tragstellung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 xml:space="preserve">Ansuchen auf Gewährung eines Zuschusses sind nach Möglichkeit </w:t>
      </w:r>
      <w:r>
        <w:rPr>
          <w:rFonts w:cs="Arial" w:ascii="Calibri" w:hAnsi="Calibri"/>
          <w:b/>
          <w:lang w:val="de-DE"/>
        </w:rPr>
        <w:t>vor</w:t>
      </w:r>
      <w:r>
        <w:rPr>
          <w:rFonts w:cs="Arial" w:ascii="Calibri" w:hAnsi="Calibri"/>
          <w:lang w:val="de-DE"/>
        </w:rPr>
        <w:t xml:space="preserve"> Beginn des Betreuungsverhältnisses bzw. </w:t>
      </w:r>
      <w:r>
        <w:rPr>
          <w:rFonts w:cs="Arial" w:ascii="Calibri" w:hAnsi="Calibri"/>
          <w:b/>
          <w:lang w:val="de-DE"/>
        </w:rPr>
        <w:t>in zeitlicher Nähe</w:t>
      </w:r>
      <w:r>
        <w:rPr>
          <w:rFonts w:cs="Arial" w:ascii="Calibri" w:hAnsi="Calibri"/>
          <w:lang w:val="de-DE"/>
        </w:rPr>
        <w:t xml:space="preserve"> zur Begründung desselben einzubringen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Ein Antrag ist dann noch in zeitlicher Nähe zum Beginn des Betreuungsverhältnisses eingebracht, wenn er spätestens in dem Monat einlangt, der auf den Beginn des Betreuungsverhältnisses folgt.</w:t>
      </w:r>
    </w:p>
    <w:p>
      <w:pPr>
        <w:pStyle w:val="Header"/>
        <w:spacing w:before="6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Bei später einlangenden Anträgen ist eine Förderung frühestens mit Beginn des Monates vor der Antragstellung möglich.</w:t>
      </w:r>
    </w:p>
    <w:p>
      <w:pPr>
        <w:pStyle w:val="Header"/>
        <w:spacing w:before="6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Bitte übermitteln Sie Ihren Antrag an die in Ihrem Bundesland eingerichtete Landesstelle des Sozialministeriumservice:</w:t>
      </w:r>
    </w:p>
    <w:p>
      <w:pPr>
        <w:pStyle w:val="Header"/>
        <w:spacing w:before="120" w:after="12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01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 Klagenfurt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  <w:b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06/2014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925" cy="1205865"/>
          <wp:effectExtent l="0" t="0" r="0" b="0"/>
          <wp:wrapTight wrapText="bothSides">
            <wp:wrapPolygon edited="0">
              <wp:start x="-2" y="159"/>
              <wp:lineTo x="-2" y="21114"/>
              <wp:lineTo x="3834" y="21114"/>
              <wp:lineTo x="5669" y="20792"/>
              <wp:lineTo x="9005" y="19180"/>
              <wp:lineTo x="8922" y="5317"/>
              <wp:lineTo x="14176" y="5317"/>
              <wp:lineTo x="14176" y="3222"/>
              <wp:lineTo x="18095" y="2738"/>
              <wp:lineTo x="21600" y="2094"/>
              <wp:lineTo x="21600" y="159"/>
              <wp:lineTo x="-2" y="1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F656B"/>
      <w:sz w:val="1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6F656B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3:00Z</dcterms:created>
  <dc:creator>Lisbeth Kastl</dc:creator>
  <dc:description/>
  <cp:keywords/>
  <dc:language>en-US</dc:language>
  <cp:lastModifiedBy>Weiner, Peter</cp:lastModifiedBy>
  <cp:lastPrinted>2014-04-27T18:10:00Z</cp:lastPrinted>
  <dcterms:modified xsi:type="dcterms:W3CDTF">2014-06-18T07:54:00Z</dcterms:modified>
  <cp:revision>6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